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bookmarkStart w:id="0" w:name="_Hlk82447401"/>
      <w:bookmarkEnd w:id="0"/>
      <w:r>
        <w:rPr>
          <w:sz w:val="24"/>
          <w:szCs w:val="24"/>
        </w:rPr>
        <w:t>ЗАТВЕРДЖУЮ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 2021р.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/>
      </w:pPr>
      <w:r>
        <w:rPr>
          <w:sz w:val="24"/>
          <w:szCs w:val="24"/>
        </w:rPr>
        <w:t>Технологіч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.08</w:t>
      </w:r>
    </w:p>
    <w:p>
      <w:pPr>
        <w:pStyle w:val="Normal"/>
        <w:tabs>
          <w:tab w:val="clear" w:pos="708"/>
          <w:tab w:val="left" w:pos="6521" w:leader="none"/>
        </w:tabs>
        <w:ind w:left="3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естроне</w:t>
      </w:r>
    </w:p>
    <w:p>
      <w:pPr>
        <w:pStyle w:val="Normal"/>
        <w:tabs>
          <w:tab w:val="clear" w:pos="708"/>
          <w:tab w:val="left" w:pos="6521" w:leader="none"/>
        </w:tabs>
        <w:ind w:left="11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Категорія:</w:t>
      </w:r>
      <w:r>
        <w:rPr>
          <w:rFonts w:cs="Times New Roman"/>
          <w:b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ші</w:t>
      </w:r>
      <w:r>
        <w:rPr>
          <w:rFonts w:cs="Times New Roman"/>
          <w:b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стр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56"/>
        <w:gridCol w:w="957"/>
        <w:gridCol w:w="857"/>
        <w:gridCol w:w="957"/>
        <w:gridCol w:w="858"/>
        <w:gridCol w:w="957"/>
        <w:gridCol w:w="857"/>
        <w:gridCol w:w="957"/>
        <w:gridCol w:w="858"/>
      </w:tblGrid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айменування сирови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, г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Норма вмісту на 1 порцію, г 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9. по 31.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9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1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11. по 31.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1. по 28-29.0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3. по 0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5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1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4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орква столова свіжа до 01.0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орква столова свіжа з 01.0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 xml:space="preserve">Кабачки свіж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або Гарбуз свіж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Перець солодкий свіж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Томати свіжі парников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Томати свіжі грунтов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1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Курку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 xml:space="preserve">Масло вершкове </w:t>
            </w:r>
            <w:r>
              <w:rPr>
                <w:rFonts w:cs="Arial" w:ascii="Times;Times New Roman" w:hAnsi="Times;Times New Roman"/>
                <w:b/>
                <w:bCs/>
                <w:sz w:val="18"/>
                <w:szCs w:val="18"/>
                <w:lang w:eastAsia="uk-UA"/>
              </w:rPr>
              <w:t>(МП, 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 xml:space="preserve">Во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Сіль йодов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Кріп або петрушка сушен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;Times New Roman" w:hAnsi="Times;Times New Roman" w:cs="Arial"/>
                <w:sz w:val="18"/>
                <w:szCs w:val="18"/>
                <w:lang w:eastAsia="uk-UA"/>
              </w:rPr>
            </w:pPr>
            <w:r>
              <w:rPr>
                <w:rFonts w:cs="Arial" w:ascii="Times;Times New Roman" w:hAnsi="Times;Times New Roman"/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хід готової страви, 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708" w:hanging="0"/>
        <w:rPr/>
      </w:pPr>
      <w:r>
        <w:rPr>
          <w:rFonts w:cs="Times New Roman"/>
          <w:sz w:val="24"/>
          <w:szCs w:val="24"/>
          <w:lang w:val="uk-UA"/>
        </w:rPr>
        <w:t>Відхилення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си</w:t>
      </w:r>
      <w:r>
        <w:rPr>
          <w:rFonts w:cs="Times New Roman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рцїї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+-3%</w:t>
      </w:r>
    </w:p>
    <w:p>
      <w:pPr>
        <w:pStyle w:val="Normal"/>
        <w:tabs>
          <w:tab w:val="clear" w:pos="708"/>
          <w:tab w:val="left" w:pos="6521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112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"/>
        <w:gridCol w:w="9641"/>
        <w:gridCol w:w="162"/>
        <w:gridCol w:w="162"/>
        <w:gridCol w:w="162"/>
        <w:gridCol w:w="162"/>
        <w:gridCol w:w="162"/>
        <w:gridCol w:w="162"/>
        <w:gridCol w:w="162"/>
        <w:gridCol w:w="163"/>
        <w:gridCol w:w="23"/>
      </w:tblGrid>
      <w:tr>
        <w:trPr>
          <w:trHeight w:val="20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64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явність харчових алергенів у страві : (Л) лактоза; (МП) молочні продукти;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00" w:hRule="atLeast"/>
        </w:trPr>
        <w:tc>
          <w:tcPr>
            <w:tcW w:w="1109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98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980000"/>
                <w:sz w:val="24"/>
                <w:szCs w:val="24"/>
                <w:lang w:eastAsia="uk-UA"/>
              </w:rPr>
              <w:t>Харчові продукти і продовольча сировина, з яких виготовляються готові страви, відповідають вимогам чинних нормативно-правових актів України щодо показників якості та безпеки харчових продуктів, упаковки, маркування, транспортування, приймання і зберіг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8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980000"/>
                <w:sz w:val="24"/>
                <w:szCs w:val="24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1109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хнологія приготування страв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1099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артоплю нарізають кубиками середнього розміру, кладуть в окріп і варять 10 хвилин, після чого закладають пасеровану на вершковому маслі моркву, нарізану дрібними кубиками і продовжують варити впродовж15 хв. Кабачки (з видаленим насінням та без шкірки), перець солодкий і томати нарізають середніми кубиками та додають за 5 хвилини до готовності страви, а за 3 хв - заправляють куркумою та сіллю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19" w:hRule="atLeast"/>
        </w:trPr>
        <w:tc>
          <w:tcPr>
            <w:tcW w:w="11099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1099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2" w:hRule="atLeast"/>
        </w:trPr>
        <w:tc>
          <w:tcPr>
            <w:tcW w:w="1045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рмін придатності до споживання та умови зберігання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1109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uk-UA"/>
              </w:rPr>
              <w:t>2 години</w:t>
            </w:r>
            <w:r>
              <w:rPr>
                <w:color w:val="FF0000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на марміті з моменту приготування. Температура подачі 75 °C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Спосіб реалізації (подання) споживачу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1109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одають страву з сухим кропом або петрушкою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Характеристика готової страви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7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овнішній вигляд - овочі зберегли форму нарізки, не розварені. На поверхні скалки жиру та подрібнена зелень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7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лір - овочів натуральний, овочевого відвару - світло-жовтий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7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мак і запах - в міру солоний з яскраво вираженим смаком і ароматом готових овочів та легким присмаком вершкового масл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7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истенція - в міру густа, картопля та овочі м'які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spacing w:before="0" w:after="0"/>
        <w:ind w:left="12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ЧОВА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ЖИВНА)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НЕРГЕТИЧНА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ІННІСТЬ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КАЛОРІЙНІСТЬ)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83"/>
        <w:gridCol w:w="1397"/>
        <w:gridCol w:w="2001"/>
        <w:gridCol w:w="4024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 порції,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ілки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Жири,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углеводи, 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Енергетична цінність, ккал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8,43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,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,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,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5,3</w:t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spacing w:before="0" w:after="0"/>
        <w:ind w:left="12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2447401"/>
      <w:bookmarkStart w:id="2" w:name="_Hlk82447401"/>
      <w:bookmarkEnd w:id="2"/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964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4" w:after="0"/>
      <w:ind w:left="193" w:hanging="0"/>
      <w:outlineLvl w:val="1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3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3"/>
      <w:szCs w:val="23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9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33:00Z</dcterms:created>
  <dc:creator>user02122015</dc:creator>
  <dc:description/>
  <cp:keywords/>
  <dc:language>en-US</dc:language>
  <cp:lastModifiedBy>Legolas Legolas</cp:lastModifiedBy>
  <dcterms:modified xsi:type="dcterms:W3CDTF">2021-12-28T00:33:00Z</dcterms:modified>
  <cp:revision>2</cp:revision>
  <dc:subject/>
  <dc:title/>
</cp:coreProperties>
</file>